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71"/>
        <w:gridCol w:w="4092"/>
      </w:tblGrid>
      <w:tr>
        <w:trPr>
          <w:trHeight w:val="196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</w:rPr>
            </w:pPr>
            <w:r>
              <w:rPr>
                <w:rFonts w:cs="Tatar Academy;Courier New" w:ascii="Tatar Academy;Courier New" w:hAnsi="Tatar Academy;Courier New"/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lang w:val="de-DE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Башлыг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  <w:gridCol w:w="233"/>
      </w:tblGrid>
      <w:tr>
        <w:trPr/>
        <w:tc>
          <w:tcPr>
            <w:tcW w:w="1046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atar Academy;Courier New" w:hAnsi="Tatar Academy;Courier New" w:cs="Tatar Academy;Courier New"/>
              </w:rPr>
            </w:pPr>
            <w:r>
              <w:rPr>
                <w:rFonts w:cs="Tatar Academy;Courier New" w:ascii="Tatar Academy;Courier New" w:hAnsi="Tatar Academy;Courier New"/>
                <w:sz w:val="20"/>
              </w:rPr>
              <w:t>423554 РТ Нижнекамский район с.Шингальчи ул.Школьная д.6 тел/факс 8(555)43-04-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495</wp:posOffset>
                      </wp:positionV>
                      <wp:extent cx="63912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6.9pt;mso-wrap-distance-left:0pt;mso-wrap-distance-right:9pt;mso-wrap-distance-top:0pt;mso-wrap-distance-bottom:0pt;margin-top: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2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                                                                        КАРА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4  от 22.03.2018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24 от 20.12.2017 года «</w:t>
      </w:r>
      <w:r>
        <w:rPr>
          <w:rFonts w:cs="Times New Roman" w:ascii="Times New Roman" w:hAnsi="Times New Roman"/>
          <w:b/>
          <w:sz w:val="27"/>
          <w:szCs w:val="27"/>
        </w:rPr>
        <w:t>О бюджете  Шингальчинского сельского поселения  на 2018 год и плановый период 2019 и 2020 годов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,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7"/>
          <w:szCs w:val="27"/>
          <w:lang w:val="de-DE"/>
        </w:rPr>
      </w:pPr>
      <w:r>
        <w:rPr>
          <w:rFonts w:cs="Times New Roman" w:ascii="Times New Roman" w:hAnsi="Times New Roman"/>
          <w:sz w:val="27"/>
          <w:szCs w:val="27"/>
          <w:lang w:val="de-D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 1 статьи 1 цифровое значение «9871,9 тыс.рублей» заменить цифровым значением «10464,6 тыс. рублей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пункте 2 пункта 1 статьи 1 цифровое значение «9871,9 тыс. рублей» заменить цифровым значением «10559,1 тыс.рублей»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7"/>
          <w:szCs w:val="27"/>
        </w:rPr>
        <w:t>Пункт 1 статьи 1 дополнить подпунктом 3 следующего содержания «дефицит бюджета                                                                                                       Шингальчинского сельского поселения в сумме 94,5 тыс.руб.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>Приложения 1,3,8,10 к решению Совета Шингальчинского сельского поселения Нижнекамского муниципального района Республики Татарстан №24 от 20.12.2016 года изложить в новой редакции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    от « 22  » марта 2018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464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59,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    от « 22  » марта 2018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6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84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203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 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494.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93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4.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передаваемые бюджетам сельских поселений,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2,7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64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    от « 22  » марта 2018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47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9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9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9,1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1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1,2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2,8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0 2015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0 2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56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33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73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расселения, застройки, развитие инженерной, транспортной 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1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101 723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31,4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31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2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559,1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    от « 22  » марта 2018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91"/>
        <w:gridCol w:w="1819"/>
        <w:gridCol w:w="742"/>
        <w:gridCol w:w="1417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униципальное казенное учреждение «Исполнительный комите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нгальчинского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47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9,1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9,1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9,1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1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1,2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8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2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01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015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9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56,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,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93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9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5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2 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9 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9 235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5 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33,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3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3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3,8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системы расселения, застройки, развитие инженерной, транспортной  инфрастру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172 3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 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 0172 3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5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9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76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3,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31,4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31,4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4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559,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2:00Z</dcterms:created>
  <dc:creator>Юридичечкий отдел</dc:creator>
  <dc:description/>
  <cp:keywords/>
  <dc:language>en-US</dc:language>
  <cp:lastModifiedBy>Мулла</cp:lastModifiedBy>
  <cp:lastPrinted>2018-06-05T09:01:00Z</cp:lastPrinted>
  <dcterms:modified xsi:type="dcterms:W3CDTF">2018-06-05T06:04:00Z</dcterms:modified>
  <cp:revision>9</cp:revision>
  <dc:subject/>
  <dc:title>проект</dc:title>
</cp:coreProperties>
</file>